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одмосковное УФАС признало жалобу ООО «Таломарт» на заказчика обоснованн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правление Федеральной антимонопольной службы (ФАС)    России признало жалобу ООО «Таломарт» на администрацию подмосковной Балашихи при проведении конкурса на выполнение проектных работ обоснованной,    сообщается на сайте областного антимонопольного ведомства.</w:t>
        <w:br/>
        <w:t>Комиссия УФАС рассмотрела жалобу ООО «Таломарт» на действия комиссии по осуществлению закупок администрации городского округа Балашиха при проведении открытого конкурса:    «На выполнение изыскательских (обмерных)    и проектных работ для художественного оформления фасадов зданий».    Комиссия управления ФАС установила,    что закупочная комиссия отклонила заявку заказчика по причине предоставления в составе заявки на участие в конкурсе копии платежного поручения,    не заверенной банком,    отмечается в материале.</w:t>
        <w:br/>
        <w:t>«Изучив представленную на рассмотрение жалобы заявку заявителя,    комиссия управления установила,    что заявка содержит копию платежного поручения,    подтверждающего перечисление денежных средств в качестве обеспечения заявки на участие в открытом конкурсе.    Таким образом,    комиссия управления решила признать жалобу заявителя обоснованной.    В действиях конкурсной комиссии установлено нарушение части 3    статьи 53    закона о контрактной системе»,    – говорится в сообщен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1-27    10:4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