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АГЕНТСТВО ПАСПОРТИЗАЦИИ И БЕЗОПАСНОСТИ ХОРС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Администрацией г.о.    Подольск,    в отношении ООО «АГЕНТСТВО ПАСПОРТИЗАЦИИ И БЕЗОПАСНОСТИ ХОРС» для включения в РНП*.</w:t>
        <w:br/>
        <w:t>Согласно представленным сведениям Администрация заключила с Обществом контракт на оказание услуг по разработке и изготовлению паспорта безопасности г.о.    Подольск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АГЕНТСТВО ПАСПОРТИЗАЦИИ И БЕЗОПАСНОСТИ ХОРС» подлежат включению в РНП.</w:t>
        <w:br/>
        <w:t> </w:t>
        <w:br/>
        <w:t>Справочно: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06    06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