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ПАО «Т Плюс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ПАО «Т Плюс» Закона о закупках</w:t>
        <w:br/>
        <w:t>Ранее в Управление поступила жалоба ООО «Транссвязь-Н» на действия ПАО «Т Плюс» (Заказчик)    при проведении открытого запроса предложений в электронной форме на право заключения договора на выполнение работ по созданию ИТ-решения «Цифровое производство» для ПАО «Т Плюс».</w:t>
        <w:br/>
        <w:t>По результатам рассмотрения Управление признало жалобу ООО «Транссвязь-Н» обоснованной и выдало Заказчику обязательное для исполнения предписание.</w:t>
        <w:br/>
        <w:t>Заказчик не согласился с решением Управления и обратился в суд.</w:t>
        <w:br/>
        <w:t>Арбитражный суд города Москвы отказал ПАО «Т Плюс» в удовлетворении требований и подтвердил законность и обоснованность решения Московского областного УФАС России (дело № -252537/2022).</w:t>
        <w:br/>
        <w:t> </w:t>
        <w:br/>
        <w:t>Справочно:    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