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Агрохолдинг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Агрохолдинг» в РНП*</w:t>
        <w:br/>
        <w:t> </w:t>
        <w:br/>
        <w:t>Ранее в Московское областное УФАС России поступило обращение Муниципального учреждения детско-юношеского оздоровительного центра «Родина» о внесении сведений в отношении ООО «Агрохолдинг» в РНП по факту одностороннего отказа от исполнения контракта на поставку продуктов питан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Агрохолдинг» в удовлетворении требований и подтвердил законность и обоснованность решения Московского областного УФАС России (дело № -240130/2022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