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МЦ МЕД АЛЕКС БАЙКАЛ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остановление Московского областного УФАС России,    вынесенные в отношении ООО «АГРОАСПЕКТ» за нарушение Закона о рекламе</w:t>
        <w:br/>
        <w:t>Московское областное УФАС России рассмотрело сведения,    представленные ФБУ «Центральная база авиационной охраны лесов «Авиалесоохрана»,    в отношении ООО «ММЦ МЕД АЛЕКС БАЙКАЛ» для включения в РНП.</w:t>
        <w:br/>
        <w:t>Согласно представленным сведениям,   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услуг по проведению обязательных предварительных и периодических медицинских осмотров (обследований)    работников Иркутского авиаотделения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ММЦ МЕД АЛЕКС БАЙКАЛ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7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