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Глобал Продж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остановление Московского областного УФАС России,    вынесенные в отношении ООО «АГРОАСПЕКТ» за нарушение Закона о рекламе</w:t>
        <w:br/>
        <w:t>Ранее в Управление поступило обращение Администрации г.о.     Люберцы о внесении сведений в отношении ООО «Глобал Проджект»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Глобал Проджект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