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МЦ МЕД АЛЕКС БАЙКАЛ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БУ «Центральная база авиационной охраны лесов «Авиалесоохрана»,    в отношении ООО «ММЦ МЕД АЛЕКС БАЙКАЛ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услуг по проведению обязательных предварительных и периодических медицинских осмотров (обследований)    работников Иркутского авиаотделения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ММЦ МЕД АЛЕКС БАЙКАЛ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7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