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 ПАО «Ракетно-космическая корпорация «Энергия» имени С.П.    Королева» Закона о закупках</w:t>
        <w:br/>
        <w:t>Ранее в Управление поступила жалоба ООО «ИНСТРОЙСНАБ» на действия ПАО «Ракетно-космическая корпорация «Энергия» имени С.П.    Королева» (Заказчик)    при проведении запроса котировок в электронной форме на поставку светильников светодиодных.</w:t>
        <w:br/>
        <w:t>По результатам рассмотрения Управление признало жалобу ООО «ИНСТРОЙСНАБ» обоснованной и выдало обязательное для исполнения предписания.</w:t>
        <w:br/>
        <w:t>Заказчик не согласился с решением и предписанием Управления и обратился в суд.</w:t>
        <w:br/>
        <w:t>Арбитражный суд Московского округа отказал ПАО «Ракетно-космическая корпорация «Энергия» имени С.П.    Королева» в удовлетворении требований и подтвердил законность и обоснованность решения и предписания Московского областного УФАС России (дело № -12458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