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ФАС Подмосковья о нарушении ПАО «Т Плюс» закона о 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и решение и предписание Московского областного УФАС России о нарушении ПАО «Т Плюс» закона о закупках,    сообщает пресс-служба ведомства.</w:t>
        <w:br/>
        <w:t>Ранее в управление поступила жалоба ООО «Транссвязь-Н» на действия ПАО «Т Плюс» при проведении открытого запроса предложений в электронной форме на право заключения договора на выполнение работ по созданию ИТ-решения «Цифровое производство» для ПАО «Т Плюс».По результатам рассмотрения управление признало жалобу ООО «Транссвязь-Н» обоснованной и выдало заказчику обязательное для исполнения предписание.Заказчик не согласился с решением управления и обратился в суд.Арбитражный суд города Москвы отказал ПАО «Т Плюс» в удовлетворении требований и подтвердил законность и обоснованность решения Московского областного УФАС России (дело № -252537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07    10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