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администрации Красногорского района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администрации Красногорского района Подмосковья предупреждение о прекращении нарушения антимонопольного законодательства при заключении договоров на размещение рекламы,    сообщается на сайте областного антимонопольного ведомства.</w:t>
        <w:br/>
        <w:t>«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"О защите конкуренции",    выразившегося в заключении администрацией с ООО "Регион Медиа",    ООО "КРРС"    и ООО "Никэ"   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»,    – говорится в сообщении.</w:t>
        <w:br/>
        <w:t>Как уточняется в материале,    ранее УФАС Подмосковья в отношении администрации Красногорского района возбудило дело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