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дало администрации Красногорского района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областное УФАС России выдало администрации Красногорского района Подмосковья предупреждение о прекращении нарушения антимонопольного законодательства при заключении договоров на размещение рекламы,    сообщается на сайте областного антимонопольного ведомства.</w:t>
        <w:br/>
        <w:t>«Московским областным УФАС России администрации Красногорского муниципального района Московской области выдано предупреждение о прекращении нарушения части 1    статьи 15    Закона "О защите конкуренции",    выразившегося в заключении администрацией с ООО "Регион Медиа",    ООО "КРРС"    и ООО "Никэ"    дополнительных соглашений к договорам на установку и эксплуатацию рекламных конструкций,    без установленной частью 5.1    статьи 19    закона о рекламе процедуры торгов»,    – говорится в сообщении.</w:t>
        <w:br/>
        <w:t>Как уточняется в материале,    ранее УФАС Подмосковья в отношении администрации Красногорского района возбудило дело о нарушении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