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о обращению администрации Щелков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установило нарушения в электронном аукционе по обращению финансового управления администрации Щелковского района,    сообщается на сайте ведомства.</w:t>
        <w:br/>
        <w:t>В материале отмечается,    что УФАС Подмосковья рассмотрело обращение финансового управления администрации Щелковского района о признаках нарушения законодательства Российской Федерации о контрактной системе в действиях заказчика при проведении электронного аукциона.    Из обращения заказчика следует,    что на официальном сайте были ошибочно размещены сведения о контракте.</w:t>
        <w:br/>
        <w:t>«Рассмотрев документы и сведения,    представленные на заседании,    комиссия управления установила,    что заказчиком на официальном сайте размещены сведения о контракте с реестровым номером 3505007901215000011.    При этом сведения о контракте с реестровым номером 3505007901215000011    содержат идентичную информацию о контракте с реестровым номером 502709341015000012.    В действиях заказчика установлено нарушение части третьей статьи 103    закона о контрактной системе»,    – говорится в сообщении.</w:t>
        <w:br/>
        <w:t>На основании выявленных нарушений заказчику выдано обязательное для исполнения предписание об аннулировании сведений о контракте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8    09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