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выявило нарушение при проведении закупки в Дмитровском округ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рассмотрело жалобу ООО «Монтажпроект» на действия управления по обеспечению деятельности органов местного самоуправления Дмитровского г.о.,    Центра проведения торгов Дмитровского г.о.    при проведении электронного аукциона на оказание услуг по ремонту и техническому обслуживанию автомобилей,    сообщает пресс-служба ведомства.</w:t>
        <w:br/>
        <w:t>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w:t>
        <w:br/>
        <w:t>Управление пришло к выводу о неправомерности действий комиссии по осуществлению закупок заказчика и выдало управлению по обеспечению деятельности органов местного самоуправления Дмитровского г.о.,    Центру проведения торгов Дмитровского г.о.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3-03-17    11:2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