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 об административном правонарушении на сумму 600    000    рублей</w:t>
        <w:br/>
        <w:t>В адрес Управления обратилась жительница г.о.    Серпухов  с жалобой на нарушение Обществом Правил технологического присоединения,    выразившееся в невыполнении мероприятий 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 административного расследования по делу 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 недискриминационного доступа или установленного порядка подключения (технологического присоединения) 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