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Дмитровском город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Монтажпроект» на действия Управления по обеспечению деятельности органов местного самоуправления Дмитровского г.о.,    Центра проведения торгов Дмитровского г.о.    при проведении электронного аукциона на оказание услуг по ремонту и техническому обслуживанию автомобилей</w:t>
        <w:br/>
        <w:t>Согласно доводу жалобы Организатором торгов неправомерно установлены требования к участникам закупки в извещении о проведении электронного аукциона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Управлению по обеспечению деятельности органов местного самоуправления Дмитровского г.о.,    Центру проведения торгов Дмитровского 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17    11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