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ООО «ЦРМ.ЛИДС» привлечено к административной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назначении административного наказания по делу об административном правонарушении в отношении должностного лица ООО «ЦРМ.ЛИДС» на сумму 4    тыс.    рублей</w:t>
        <w:br/>
        <w:t>Ранее в Управление поступило обращение физического лица о поступлении на его мобильный телефон СМС-сообщения с рекламой финансовых услуг без его предварительного согласия на получение рекламы от Общества.</w:t>
        <w:br/>
        <w:t>По результатам рассмотрения обращения Управлением в отношении ООО «ЦРМ.ЛИДС» было возбуждено дело по признакам нарушения части 1    статьи 18    и части 1    статьи 28    Закона о рекламе.</w:t>
        <w:br/>
        <w:t>Комиссия Московского областного УФАС России признала указанную рекламу ненадлежащей,    нарушающей требования Закона о рекламе,    и приняла решение о передаче материалов для привлечения виновных лиц к административной ответственности.</w:t>
        <w:br/>
        <w:t>Рассмотрев указанные материалы,    Управление пришло к выводу о том,    что должностное лицо ООО «ЦРМ.ЛИДС» виновно в совершении административного правонарушения,    предусмотренного частью 1    статьи 14.3    КоАП,    в связи с ненадлежащим исполнением своих служебных обязанностей по соблюдению требований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