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Продтрейд экспорт» в РНП*</w:t>
        <w:br/>
        <w:t>Ранее в Московское областное УФАС России поступило обращение ГБУЗ МО «МОНИКИ им.    М.Ф.    Владимирского» (Заказчик)    о внесении сведений в отношении ООО «Продтрейд экспорт» в РНП по факту одностороннего отказа от исполнения контракта на поставку бумажной продукции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ГБУЗ МО «МОНИКИ 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29885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