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онтажпроект» на действия Управления по обеспечению деятельности органов местного самоуправления Дмитровского г.о.,    Центра проведения торгов Дмитровского г.о.    при проведении электронного аукциона на оказание услуг по ремонту и техническому обслуживанию автомобиле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Управлению по обеспечению деятельности органов местного самоуправления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