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Дмитр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Монтажпроект» на действия Управления по обеспечению деятельности органов местного самоуправления Дмитровского г.о.,    Центра проведения торгов Дмитровского г.о.    при проведении электронного аукциона на оказание услуг по ремонту и техническому обслуживанию автомобилей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Управлению по обеспечению деятельности органов местного самоуправления Дмитровского г.о.,    Центру проведения торгов Дмитровского г.о.   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3-17    12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