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б отказе во включении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б отказе во включении сведений в отношении ООО «Продтрейд экспорт» в РНП*</w:t>
        <w:br/>
        <w:t>Ранее в Московское областное УФАС России поступило обращение ГБУЗ МО «МОНИКИ им.    М.Ф.    Владимирского» (Заказчик)    о внесении сведений в отношении ООО «Продтрейд экспорт» в РНП по факту одностороннего отказа от исполнения контракта на поставку бумажной продукции.</w:t>
        <w:br/>
        <w:t>Заказчик не представил доказательств,    которые указывают на недобросовестное поведение Общества при исполнении контракта.</w:t>
        <w:br/>
        <w:t>Таким образом,    Управление пришло к выводу об отсутствии факта недобросовестности в действиях Общества,    в связи с чем сведения в отношении Общества не подлежат включению в РНП.</w:t>
        <w:br/>
        <w:t>Заказчик не согласился с решением Управления и обратился в суд.</w:t>
        <w:br/>
        <w:t>Арбитражный суд города Москвы отказал ГБУЗ МО «МОНИКИ им.    М.Ф.    Владимирского» в удовлетворении требований и подтвердил законность и обоснованность решения Московского областного УФАС России (дело № -298856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17    12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