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Администрации г.о.    Павловский Посад,    Центра муниципальных закупок г.о.    Павловский Посад при проведении запроса котировок в электронной форме на оказание услуг по освещению деятельности органов местного самоуправле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запроса котировок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Павловский Посад,    Центру муниципальных закупок г.о.    Павловский Посад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