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ыдало предупреждение администрации Люберец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 выдало предупреждение администрации Люберецкого района о прекращении нарушения антимонопольного законодательства,    сообщается на сайте ведомства.</w:t>
        <w:br/>
        <w:t>«Московским областным УФАС России администрации Люберецкого муниципального района Московской области выдано предупреждение о прекращении нарушения части 1    статьи 15    закона “О защите конкуренции”,    выразившегося в бездействии администрации в части невыполнения обязанности по демонтажу незаконно установленных рекламных конструкций,    что может привести к недопущению,    ограничению,    устранению конкуренции»,    – говорится в сообщении.</w:t>
        <w:br/>
        <w:t>В материале отмечается,    что ранее управление возбудило дело о нарушении антимонопольного законодательства в отношении администрации Люберецкого рай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