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Волг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Волга» в РНП*</w:t>
        <w:br/>
        <w:t>Ранее в Московское областное УФАС России поступило обращение ГБУ МО «Мосавтодор» о внесении сведений в отношении ООО «Волга» в РНП по факту одностороннего отказа от исполнения контракта на поставку дизельного топлив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Волга» в удовлетворении требований и подтвердил законность и обоснованность решения Московского областного УФАС России (дело № -280208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0    1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