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 г.о.    Серпухов с жалобой на нарушение Обществом Правил технологического присоединения,    выразившееся в невыполнении мероприятий 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0    1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