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едицина-Сходня» вновь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Медицина-Сходня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дела о нарушении антимонопольного законодательства.</w:t>
        <w:br/>
        <w:t>Ранее в целях прекращения ограничивающего конкуренцию соглашения,    достигнутого между Администрацией г.о.    Химки,    ООО «Медицина-Сходня» и ООО «Сходня»,    о передаче недвижимого имущества,    находящегося в муниципальной собственности,    в аренду без проведения обязательных в силу закона торгов,    ООО «Медицина-Сходня» было выдано предписание.</w:t>
        <w:br/>
        <w:t>В связи с неисполнением предписания в установленный срок на ООО «Медицина-Сходня» наложен штраф в размере 250    тыс.    рублей.</w:t>
        <w:br/>
        <w:t>Прежде ООО «Медицина-Сходня» неоднократно привлекалось к административной ответственности за неисполнение предписания антимонопольного органа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1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