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МКК «Твои Плюс» оштрафовано на 420    тыс.    рублей     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ы постановления о наложении штрафа по делам об административных правонарушениях в отношении ООО МКК «Твои Плюс» на общую сумму 420    тыс.    рублей</w:t>
        <w:br/>
        <w:t> </w:t>
        <w:br/>
        <w:t>Ранее в Управление поступило обращение гражданина,    содержащее информацию о поступлении на его мобильный телефон СМС-сообщений с рекламой финансовых услуг микрокредитной организации,    реализующей свои услуги под брендом «До зарплаты»,    с признаками нарушения Закона о рекламе.</w:t>
        <w:br/>
        <w:t>В ходе рассмотрения обращения Управлением были выявлены признаки нарушения части 1    статьи 28    Закона о рекламе,    выразившиеся в распространении рекламы финансовых услуг без указания наименования лица,    оказывающего эти услуги.</w:t>
        <w:br/>
        <w:t>По результатам рассмотрения обращения в отношении ООО МКК «Твои Плюс» было возбуждено дело о нарушении законодательства Российской Федерации о рекламе.</w:t>
        <w:br/>
        <w:t>Комиссия Московского областного УФАС России признала указанную рекламу ненадлежащей,    нарушающей требования Закона о рекламе,    и приняла решение о передаче материалов для привлечения Общества к административной ответственности в соответствии с частью 1    статьи 14.3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 </w:t>
        <w:br/>
        <w:t>Согласно части 1    статьи 28    Закона о рекламе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В соответствии с частью 1    статьи 14.3    КоАП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10    настоящей статьи,    частью 4    статьи 14.3.1,    статьями 14.37,    14.38,    19.31    настоящего Кодекса,    влечет наложение административного штрафа на граждан в размере от 2    тыс.    до 2,5    тыс.    рублей;    на должностных лиц -    от 4    тыс.    до 20    тыс.    рублей;    на юридических лиц -    от 100    тыс.   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1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