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ПАО «Т Плюс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ПАО «Т Плюс» Закона о закупках</w:t>
        <w:br/>
        <w:t>Ранее в Управление поступила жалоба АО «СОГАЗ» на действия ПАО «Т Плюс» (Заказчик)    при проведении открытого запроса предложений в электронной форме на право заключения договора страхования гражданской ответственности членов органов управления и должностных лиц Общества перед третьими лицами в 2023    году для нужд Заказчика.</w:t>
        <w:br/>
        <w:t>По результатам рассмотрения Управление признало жалобу АО «СОГАЗ»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ПАО «Т Плюс» в удовлетворении требований и подтвердил законность и обоснованность решения и предписания Московского областного УФАС России (дело № -256939/2022).</w:t>
        <w:br/>
        <w:t> </w:t>
        <w:br/>
        <w:t>Справочно:    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