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ЭКОМИ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Подольская областная клиническая больница», в отношении ООО «ЭКОМИР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комплексной услуги по организации временного хранения (накопления),    сбору,    транспортированию,    обезвреживанию и конечному размещению медицинских отходов классов Б и В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ЭКОМИ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8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