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обращению Управления по культуре,    спорту и работе с молодежью Администрации Павлово-Посадского района установлены нарушения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2.2016    Московское областное УФАС России рассмотрело обращение Управления по культуре,    спорту и работе с молодежью Администрации Павлово-Посадского муниципального района Московской области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0348300477014000005.</w:t>
        <w:br/>
        <w:t>Согласно части 3    статьи 103    Закона о контрактной системе в течение трех рабочих дней с даты заключения контракта заказчик направляет указанную в пунктах 1    -    7,    9,    12    и 14    части 2   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2   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0348300477014000005.</w:t>
        <w:br/>
        <w:t>При этом,    сведения о контракте с реестровым номером 0348300477014000005    содержат идентичную информацию о контракте с реестровым номером 0348300477014000007.</w:t>
        <w:br/>
        <w:t>В действиях Заказчика установлено нарушение части 3   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0348300477014000005    на Официальном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