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Репутация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 ООО «Репутация» в РНП*</w:t>
        <w:br/>
        <w:t>Ранее в Московское областное УФАС России поступило обращение ГКУ МО «МОЦ ИКТ» о внесении сведений в отношении ООО «Репутация» в РНП по факту одностороннего отказа от исполнения контракта на оказание услуг по передаче права использования программного обеспечени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 ООО «Репутация»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Репутация» в удовлетворении требований и подтвердил законность и обоснованность решения Московского областного УФАС России (дело № -17794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8    1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