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ый совет при Московском областном УФАС России обсудил актуальные вопросы в сфере примен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рта состоялось первое заседание Общественного совета при Московском областном УФАС России в 2023    году</w:t>
        <w:br/>
        <w:t> </w:t>
        <w:br/>
        <w:t>Заседание прошло под руководством председателя Общественного совета,    заместителя председателя Московского областного отделения Общероссийской общественной организации малого и среднего предпринимательства «ОПОРА РОССИИ» Коробейкина Романа Сергеевича.</w:t>
        <w:br/>
        <w:t>На заседании были рассмотрены актуальные вопросы и тенденции в сфере деятельности Управления по контролю за исполнением антимонопольного законодательства в области технологического присоединения на территории Московской области.</w:t>
        <w:br/>
        <w:t>Позицию Управления по вопросам повестки заседания представил заместитель руководителя Московского областного УФАС России Азаренко Алексей Анатольевич.</w:t>
        <w:br/>
        <w:t>Помимо этого,    члены Общественного совета утвердили План работы Общественного совета при Московском областном УФАС России на текущий год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8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