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 ООО «ГК «СГ» о нарушении Закона о контрактной системе не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я Московского областного УФАС России о признании жалоб ООО «ГК «СГ» о нарушении Закона о контрактной системе необоснованными</w:t>
        <w:br/>
        <w:t>Ранее в Управление поступили обращения ООО «ГК «СГ» на действия МКУ «Единая служба заказчика» при определении поставщика путем проведения электронного аукциона на выполнение работ по замене и модернизации детских игровых площадок на территории городского округа Красногорск.</w:t>
        <w:br/>
        <w:t>По результатам рассмотрения Управление признало жалобы Общества необоснованными.</w:t>
        <w:br/>
        <w:t>ООО «ГК «СГ» не согласилось с решениями Управления и обратилось в суд.</w:t>
        <w:br/>
        <w:t>Арбитражный суд города Москвы отказал ООО «ГК «СГ» в удовлетворении требований и подтвердил законность и обоснованность решений Московского областного УФАС России (дело № -280908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9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