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      при проведении закупки в Талдомском городском округ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индивидуального предпринимателя на действия Администрации Талдомского г.о.,    Центра управления закупками Талдомского г.о.    при проведении электронного аукциона на закупку и установку автоматических систем контроля газовой безопасности</w:t>
        <w:br/>
        <w:t>Согласно доводу жалобы Организатором торгов неправомерно установлены требования к участникам закупки в извещении о проведении электронного аукциона и нарушены права и законные интересы Заявителя.</w:t>
        <w:br/>
        <w:t>Управление пришло к выводу о неправомерности действий комиссии по осуществлению закупок Заказчика и выдало Администрации Талдомского г.о.,    Центру управления закупками Талдомского г.о.   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29    06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