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АС СПЕЦ 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Раменского г.о.    «Территориальное управление «Вялковское»,    в отношении ООО «ГАС СПЕЦ СЕРВИС» для включения в РНП*.</w:t>
        <w:br/>
        <w:t>Согласно представленным сведениям Учреждение заключило с Обществом контракт на оказание услуг по проведению праздничных мероприятий в 2023    году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ГАС СПЕЦ СЕРВИ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9    1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