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Закона о закупках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признании жалобы ООО «Бюро независимых экспертиз» о нарушении Закона о закупках необоснованной</w:t>
        <w:br/>
        <w:t>Ранее в Управление поступила жалоба ООО «Бюро независимых экспертиз» на действия ГУП МО «Коммунальные системы Московской области» при проведении запроса предложений в электронной форме на оказание услуг по взысканию (урегулированию)    просроченной задолженности по оплате за потребленные коммунальные ресурсы (холодная вода,    водоотведение)    -    для нужд филиала ГУПМО «КС МО» «ШВК».</w:t>
        <w:br/>
        <w:t>По результатам рассмотрения Управление признало жалобу ООО «Бюро независимых экспертиз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Бюро независимых экспертиз» в удовлетворении требований и подтвердил законность и обоснованность решения Московского областного УФАС России(дело № -264257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9    1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