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ласти Московской области пересмотрели в пользу операторов наружной рекламы более 1,7    тыс.    договор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отчиталось о результатах мер поддержки операторов наружной рекламы.    В пользу бизнеса власти Подмосковья пересмотрели более 1,7    тыс.    договоров.    Также были пересмотрены условия 190    договоров в части снижения или отсрочки оплаты операторам наружной рекламы.Ранее ФАС России подвела итоги реализации мер поддержки outdoor-операторов в регионах.    Местные органы власти пересмотрели почти 24,5    тысячи договоров в пользу владельцев рекламных конструкций.Согласно закону,    разработанному ФАС,    у местных властей появилась возможность продлевать договоры на установку и эксплуатацию рекламных конструкций на государственном или муниципальном недвижимом имуществе на год,    а также переносить срок платежей и снижать плату по ним до 50%    на срок не более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31    08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