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одмосковье продлили 1,5    тыс договоров на установку и эксплуатацию рекламных конструк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одвело итоги реализации мер поддержки операторов наружной рекламы. Органы власти региона пересмотрели 1    704    договора в пользу бизнеса,    сообщает пресс-служба антимонопольного ведомства.</w:t>
        <w:br/>
        <w:t>В соответствии с принятым 14    июля 2022    года законом,    разработчиком которого является ФАС России,    у органов местного самоуправления появилась возможность продлевать договоры на установку и эксплуатацию рекламных конструкций на государственном или муниципальном недвижимом имуществе на год,    а также переносить срок платежей и снижать плату по ним до 50%    на срок не более года.</w:t>
        <w:br/>
        <w:t>Согласно поступившей в теруправление службы от органов местного самоуправления информации,    с начала действия закона продлено 1    514    договоров на установку и эксплуатацию рекламных конструкций.    Также были пересмотрены условия 190    договоров в части снижения или отсрочки оплаты операторам наружной рекламы.</w:t>
        <w:br/>
        <w:t>Таким образом,    предложенная ФАС России временная мера доказала свою эффективность в снижении административной нагрузки на бизнес и обеспечении развития российской экономи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31    08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