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лово и Дело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лово и Дело» в РНП*</w:t>
        <w:br/>
        <w:t>Ранее в Московское областное УФАС России поступило обращение ФГКУ комбината «Первомайский» Управления федерального агентства по государственным резервам по Центральному федеральному округу о внесении сведений в отношении ООО «Слово и Дело» в РНП по факту одностороннего отказа от исполнения контракта на оказание услуг по техническому обслуживанию холодильных компрессорных установок,    систем управления холодильными установками и компрессорных агрегатов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лово и Дело» в удовлетворении требований и подтвердил законность и обоснованность решения Московского областного УФАС России (дело № -296329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31    1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