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ООО «Щелковские коммунальные системы» получило предупреждение от областного УФАС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Управление Федеральной антимонопольной службы (ФАС)    России по Подмосковью направило в адрес ООО «Щелковские коммунальные системы» предупреждение в связи с навязыванием невыгодных условий договоров о подключении объектов капитального строительства к сетям теплоснабжения,    сообщается на сайте областного антимонопольного ведомства.</w:t>
        <w:br/>
        <w:t>В адрес Московского областного УФАС поступили заявления ООО «РТП»,    ООО «Олимп Грант» о нарушении антимонопольного законодательства ООО «Щелковские коммунальные системы» в части навязывания невыгодных условий договоров о подключении объектов капитального строительства к сетям теплоснабжения,    уточняется в материале.</w:t>
        <w:br/>
        <w:t>«По результатам рассмотрения заявлений ООО "РТП",    ООО "Олимп Грант"    Московским областным УФАС России ООО "Щелковские коммунальные системы"    &lt;…&gt;    выданы предупреждения о прекращении действий (бездействия),    которые содержат признаки нарушения пункта 5    части 1    статьи 10    федерального закона "О защите конкуренции"»,    – говорится в сообщении.</w:t>
        <w:br/>
        <w:t>Согласно предупреждениям ООО «Щелковские коммунальные системы» надлежит направить в адрес ООО «РТП»,    ООО «Олимп Грант» проекты договоров о подключении к сетям теплоснабжения объектов капитального строительства,    расположенных по адресу:    Московская область,    Щелковский район,    город Щелково,    жилой квартал РТП,    в соответствии с правилами подключения к системам теплоснабжения,    утвержденными постановлением,    уточняется в материале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6-02-03    12:54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