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влекло администрацию округа Солнечногорск к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администрацию г.о.    Солнечногорск виновной в совершении административного правонарушения по части 4    статьи 7.32.4    КоАП,    сообщает пресс-служба ведомства.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округа Солнечногорск.</w:t>
        <w:br/>
        <w:t>В связи с выявленными нарушениями антимонопольного законодательства на администрацию налож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