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АльянсП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еестр недобросовестных поставщиков,    сообщает пресс-служба ведомства.</w:t>
        <w:br/>
        <w:t>Ранее в Московское областное УФАС России поступило обращение АО «Мособлгаз»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