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ООО «КПГ — Инженерный Сервис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К МО «Государственный историко-художественный музей «Новый Иерусалим»,    в отношении ООО «КПГ -    Инженерный Сервис» для включения в в реестр недобросовестных поставщиков,    сообщает пресс-служба ведомства.</w:t>
        <w:br/>
        <w:t>Согласно представленным сведениям учреждение заключило с обществом контракт на оказание услуг по аутсорсингу (организация комплексной уборки Главного здания музея и прилегающей территории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ПГ -    Инженерный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