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 адрес ОАО «Теплосеть-Инвест» направлено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заявление ООО «Олимп-Альянс» о нарушении антимонопольного законодательства ОАО «Теплосеть-Инвест» в части навязывания невыгодных условий договора о подключении объекта капитального строительства к сетям теплоснабжения.</w:t>
        <w:br/>
        <w:t>По результатам рассмотрения заявления ООО «Олимп-Альянс» Московским областным УФАС России ОАО «Теплосеть-Инвест» на основании статьи 39.1    Федерального закона от 26.07.2006    № 135-ФЗ «О защите конкуренции» выдано предупреждение о прекращении действий (бездействия),    которые содержат признаки нарушения пункта 5    части 1    статьи 10    Федерального закона от 26.07.2006    № 135-ФЗ «О защите конкуренции».</w:t>
        <w:br/>
        <w:t>Согласно предупреждению ОАО «Теплосеть-Инвест» надлежит направить  в адрес ООО «Олимп-Альянс» проект договора о подключении к сетям теплоснабжения объектов капитального строительства,    расположенных в г.    Щелково Московской области,    в соответствии с Правилами подключения к системам теплоснабжения,    утвержденными постановлением Правительства Российской Федерации от 16.04.2012    № 307    «О порядке подключения к системам теплоснабжения и о внесении изменений в некоторые акты Правительства Российской Федерации»,    и пунктом 109    Основ ценообразования в сфере теплоснабжения,    утвержденных постановлением Правительства Российской Федерации от 22.10.2012    № 1075    «О ценообразовании в сфере теплоснабжения».</w:t>
        <w:br/>
        <w:t>В соответствии с частью 7    статьи 39.1    Федерального закона от 26.07.2006    № 135-ФЗ «О защите конкуренции»,    при условии выполнения предупреждения дело 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3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