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влекло Администрацию г.о.    Солнечногорск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г.о.    Солнечногорск Московской области виновной в совершении административного правонарушения по части 4    статьи 7.32.4    КоАП.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ых конкурсов на право заключения договоров управления многоквартирными домами на территории городского округа Солнечногорск Московской области.</w:t>
        <w:br/>
        <w:t>В связи с выявленными нарушениями антимонопольного законодательства на Администрацию наложен штраф в размере 50    тыс.    рублей.</w:t>
        <w:br/>
        <w:t>Справочно:</w:t>
        <w:br/>
        <w:t>Согласно части 4    статьи 7.32.4    Кодекса Российской Федерации об административных правонарушениях нарушение сроков размещения информации о проведении обязательных в соответствии с законодательством Российской Федерации торгов,    продаже государственного или муниципального имущества – влечет наложение административного штрафа на должностных лиц в размере от двадцати тысяч до тридцати тысяч рублей;    на юридических лиц – от пятидесяти тысяч до ста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