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ПГ – ИНЖЕНЕРНЫЙ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К МО «Государственный историко-художественный музей «Новый Иерусалим»,    в отношении ООО «КПГ – ИНЖЕНЕРНЫЙ СЕРВИС» для включения в РНП*.</w:t>
        <w:br/>
        <w:t>Согласно представленным сведениям Учреждение заключило с Обществом контракт на оказание услуг по аутсорсингу (организация комплексной уборки Главного здания музея и прилегающей территории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ПГ – ИНЖЕНЕРНЫЙ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