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привлекло к административной ответственно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признало Администрацию г.о.    Солнечногорск Московской области виновной в совершении административного правонарушения по части 4    статьи 7.32.4    КоАП</w:t>
        <w:br/>
        <w:t>Поводом к возбуждению дела послужил факт нарушения антимонопольного законодательства,    установленный Управлением по итогам рассмотрения жалобы на действия организатора торгов – Администрации при организации и проведении открытых конкурсов на право заключения договоров управления многоквартирными домами на территории городского округа Солнечногорск Московской области.</w:t>
        <w:br/>
        <w:t>В связи с выявленными нарушениями антимонопольного законодательства на Администрацию наложен штраф в размере 50    тыс.   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4-03    06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