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им областным УФАС России выявлен сговор на торгах для нужд общеобразовательной школы г.о.    Щелко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олочный завод «Наро-Фоминский» и ООО «Алькор» заключили между собой картельное соглашение,    направленное на поддержание цены на торгах,    проведенных МАОУ СОШ № 21    г.о.    Щелково</w:t>
        <w:br/>
        <w:t> 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 МАОУ СОШ № 21    г.о.    Щелково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 и ценовых предложений,    что позволило выиграть электронный аукцион со снижением 0 %    начальной максимальной цены и заключить контракт на сумму более 9    млн руб.</w:t>
        <w:br/>
        <w:t>Московское областное УФАС России пришло к выводу о заключении между ООО «Молочный завод «Наро-Фоминский» и ООО «Алькор» антиконкурентного соглашения,    направленного на поддержание цены на электронном конкурсе для нужд МАОУ СОШ № 21    г.о.    Щелково.</w:t>
        <w:br/>
        <w:t> </w:t>
        <w:br/>
        <w:t>Справочно:</w:t>
        <w:br/>
        <w:t>В соответствии с частью 2    статьи 14.32   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20    тыс.    до 50    тыс.    руб.    или дисквалификацию на срок до 3    лет;    на юридических лиц -    от 0,1    до 0,5    начальной стоимости предмета торгов,    но не более 0,04    совокупного размера суммы выручки правонарушителя от реализации всех товаров (работ,    услуг)    и не менее 1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