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Благоустройства г.о.    Павловский Посад,    Центра муниципальных закупок г.о.    Павловский Посад при проведении запроса котировок в электронной форме на поставку шин для автотранспорта</w:t>
        <w:br/>
        <w:t>Согласно доводу жалобы Организатором торгов неправомерно установлены требования к участникам закупки в извещении о проведении запроса котировок в электронной форме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Благоустройству г.о.    Павловский Посад,    Центру муниципальных закупок г.о.    Павловский Посад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