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ООО «ТЛЦ Белый раст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ТЛЦ Белый раст» Закона о закупках</w:t>
        <w:br/>
        <w:t>Ранее в Управление поступила жалоба ООО «АЗС-Комплекс» на действия ООО «ТЛЦ Белый раст» (Заказчик)    при проведении запроса котировок в электронной форме на право заключения договора на поставку нефтепродуктов.</w:t>
        <w:br/>
        <w:t>По результатам рассмотрения Управление признало жалобу ООО «АЗС-Комплекс» обоснованной.</w:t>
        <w:br/>
        <w:t>Заказчик не согласился с решением Управления и обратился в суд.</w:t>
        <w:br/>
        <w:t>Арбитражный суд города Москвы отказал ООО «ТЛЦ Белый раст» в удовлетворении требований и подтвердил законность и обоснованность решения Московского областного УФАС России (дело № -24549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