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МК ТЕЛЕК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МО «Мособлмедсервис»,    в отношении ООО «СМК ТЕЛЕКОМ» для включения в РНП*.</w:t>
        <w:br/>
        <w:t>Согласно представленным сведениям Учреждение заключило с Обществом контракт на оказание услуг по организации работы дублирующей системы холодильного оборудования с поддержанием температурного режима в помещениях ГБУ МО «Мособлмедсервис» в 2022    году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МК ТЕЛЕКОМ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4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